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2° GARA NAZIONALE TROFEO CLASSIC NEXT GENERATION DI POWERLIFTING  MASCHILE  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04/05/06 NOVEMBRE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8-24T09:25:00Z</dcterms:modified>
  <cp:revision>43</cp:revision>
  <dc:subject/>
  <dc:title>  </dc:title>
</cp:coreProperties>
</file>